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, организации дорожного движения и развитию уличной сети Администрации    г. Екатеринбур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 Курл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МВД России по г. Екатеринбургу подполковник поли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______В.А. Горе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2013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детский сад комбинированного вида №308 «Жемчужин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С. Суво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2013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автономного дошкольного образовательного учреждения детского сада комбинированного вида № 308 «Жемчужин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308 «Жемчужинк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3175</wp:posOffset>
                </wp:positionV>
                <wp:extent cx="5526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0138, г. Екатеринбург, бульвар Сергея Есенина,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0138, г. Екатеринбург, бульвар Сергея Есенина,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</w:t>
      </w:r>
      <w:r>
        <w:rPr>
          <w:sz w:val="28"/>
          <w:szCs w:val="28"/>
          <w:u w:val="single"/>
        </w:rPr>
        <w:t xml:space="preserve">Суворова Ольга Сергеевна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62-24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76"/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       </w:t>
      </w:r>
      <w:r>
        <w:rPr>
          <w:sz w:val="28"/>
          <w:szCs w:val="28"/>
          <w:u w:val="single"/>
        </w:rPr>
        <w:t xml:space="preserve">Никонова Елена Юрьевна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62-24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АХЧ                                </w:t>
      </w:r>
      <w:r>
        <w:rPr>
          <w:sz w:val="28"/>
          <w:szCs w:val="28"/>
          <w:u w:val="single"/>
        </w:rPr>
        <w:t>Староверова Марина Анатолье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62-24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>
          <w:sz w:val="28"/>
          <w:szCs w:val="28"/>
        </w:rPr>
        <w:t xml:space="preserve">Ответственные работники муниципального органа образования: 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специалист РО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Тимошенко Г.Д</w:t>
      </w:r>
      <w:r>
        <w:rPr>
          <w:sz w:val="28"/>
          <w:szCs w:val="28"/>
        </w:rPr>
        <w:t xml:space="preserve">___________.                </w:t>
      </w:r>
      <w:r>
        <w:rPr>
          <w:sz w:val="28"/>
          <w:szCs w:val="28"/>
          <w:u w:val="single"/>
        </w:rPr>
        <w:t>254-48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лжность)                                                                (фамилия, имя, отчество)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Госавтоинспекции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        _______________________                 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должность)                                                               (фамилия, имя, отчество)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_____________________        _______________________                 ________</w:t>
      </w:r>
      <w:r>
        <w:rPr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должность)                                                               (фамилия, имя, отчество)   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 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специалист по охране труд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Хайруллина Т.Г.</w:t>
      </w:r>
      <w:r>
        <w:rPr>
          <w:sz w:val="28"/>
          <w:szCs w:val="28"/>
        </w:rPr>
        <w:t>_________</w:t>
      </w:r>
      <w:r>
        <w:rPr>
          <w:sz w:val="14"/>
          <w:szCs w:val="14"/>
        </w:rPr>
        <w:t xml:space="preserve">                               </w:t>
      </w:r>
      <w:r>
        <w:rPr>
          <w:sz w:val="28"/>
          <w:szCs w:val="28"/>
          <w:u w:val="single"/>
        </w:rPr>
        <w:t>262-24-61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 xml:space="preserve">(должность)                                                              (фамилия, имя, отчество)                                                                               (телефо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Антипов А.В.</w:t>
      </w:r>
      <w:r>
        <w:rPr>
          <w:sz w:val="28"/>
          <w:szCs w:val="28"/>
        </w:rPr>
        <w:t xml:space="preserve">____________               </w:t>
      </w:r>
      <w:r>
        <w:rPr>
          <w:sz w:val="28"/>
          <w:szCs w:val="28"/>
          <w:u w:val="single"/>
        </w:rPr>
        <w:t>215-59-46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u w:val="single"/>
        </w:rPr>
        <w:t>Архипов С.П.</w:t>
      </w:r>
      <w:r>
        <w:rPr>
          <w:sz w:val="28"/>
          <w:szCs w:val="28"/>
        </w:rPr>
        <w:t xml:space="preserve">____________             </w:t>
      </w:r>
      <w:r>
        <w:rPr>
          <w:sz w:val="28"/>
          <w:szCs w:val="28"/>
          <w:u w:val="single"/>
        </w:rPr>
        <w:t xml:space="preserve">254-63- 29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3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0 человек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4 уголков, в групповых </w:t>
            </w:r>
            <w:r>
              <w:rPr>
                <w:sz w:val="28"/>
                <w:szCs w:val="28"/>
                <w:u w:val="single"/>
              </w:rPr>
              <w:t>помещениях и холле 1 этажа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0"/>
                <w:szCs w:val="20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городка (площадки) по БДД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в образовательном учреждении 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0"/>
                <w:szCs w:val="20"/>
              </w:rPr>
              <w:t>(при наличии автобуса)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ладелец автобуса  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0"/>
                <w:szCs w:val="20"/>
              </w:rPr>
              <w:t>(образовательное учреждение, муниципальное образование и др.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дней - с понедельника по пятниц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руппа туберкулезной интоксикации – с 07.00 часов до 19.00 час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групп общеразвивающей направленности – с 07.30 часов до 18.00 час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ОПЕРАТОР СОТОВОЙ СВЯЗ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НАИМЕНОВАНИЕ СЛУЖБ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Единая служба спа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 xml:space="preserve">Поли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Скорая помощ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й-л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 детский сад комбинированного вида № 308 «Жемчужин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 Екатеринбург,  бульвар Сергея Есенина, 9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(город, улица, номер дома; автодорога, км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49"/>
        <w:gridCol w:w="2391"/>
      </w:tblGrid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(показатель)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разовательного учреждения (ОУ) (школа, спортивная школа, детский дом, детский сад, гимназия, ВУЗ, лицей и т.д.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 </w:t>
            </w:r>
          </w:p>
        </w:tc>
      </w:tr>
      <w:tr>
        <w:trPr>
          <w:trHeight w:val="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(с выходом на проезжую часть улицы общегородского значения, в жилом квартале *и т.д.)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илом квартале</w:t>
            </w:r>
          </w:p>
        </w:tc>
      </w:tr>
      <w:tr>
        <w:trPr>
          <w:trHeight w:val="1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ждающих устройств по периметру ОУ, въездных ворот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я ДОУ ограждена по периметру, ограждение без повреждений, въездные ворота оснащены запорным устройством  </w:t>
            </w:r>
          </w:p>
        </w:tc>
      </w:tr>
      <w:tr>
        <w:trPr>
          <w:trHeight w:val="1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нака 3.2 при въезде на территорию О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 на путях подъезда к ОУ (асфальт, грунтовое и т.д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 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роезжей части  на путях подъезда к ОУ  (с недостатками (обозначить какие), отсутствуют недостатки и т.д.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недостатков 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СОДД (дор.знаки 1.23), предупреждающие о приближении к ОУ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  <w:tr>
        <w:trPr>
          <w:trHeight w:val="1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наков на желтом фоне (из них 5.19.1 (2) и 1.2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  <w:tr>
        <w:trPr>
          <w:trHeight w:val="2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шеходного перехода**, вид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ротуаров, пешеходных дорожек (м)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.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тановочных пунктов маршрутных транспортных средств, расположенных около ОУ  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2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арковочным мест вблизи О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  <w:tr>
        <w:trPr>
          <w:trHeight w:val="1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кусственных неровностей (шт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   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инновационных технологий (компо-сигналы, цветное покрытие, лазерная стена, воздушная зебра, датчики движения  и т.д.)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 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дополнительном обустройстве ТСРД, строительстве тротуаров, устройстве УДС освещением, ограждением,  установка знаков на желтом фоне, переоборудование в регулируемый переход, размещение знаков на консо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оборудование подходов и тротуар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знаков 3.2 ПДД РФ на ворота, 1.23 дети.  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меры (направлена  информация в органы исполнительной власти, прокуратуры и т.д. (дата и №исх.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(воспитанников)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(воспитанников)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дельный фай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667375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МАДОУ детского сада комбинированного вида № 308 «Жемчужинка»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ое учреждение (МАДОУ № 308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, в которых проживает большая часть  воспитанников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ти движения детей (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сные участки (места несанкционированных переходов на подходах к образовательному учреждению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ичные (наземные – регулируемые / нерегулируем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дает  общие представления о районе расположения МАДОУ №308. На схеме обозначены наиболее частые пути движения воспитанников  от дома (от отдаленных остановок маршрутных транспортных средств) к ДОУ 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особое внимание было уделено  опасным зонам, где дети (воспитанники)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дельный фай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ДОУ детского сада комбинированного вида № 308 «Жемчужинк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ема организации дорожного движения ограничена автомобильными дорогами, находящимися в непосредственной близости от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образовательного учреждения с указанием ограждения территории, принадлежей непосредственно образовательному учреждению;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воспитанников) от остановочного пункта к образовательному учреждению и обр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4960" w:dyaOrig="11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pt;height:525.35pt" filled="f" o:ole="">
            <v:imagedata r:id="rId4" o:title=""/>
          </v:shape>
          <o:OLEObject Type="Embed" ProgID="" ShapeID="ole_rId3" DrawAspect="Content" ObjectID="_58695163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пути движения транспортных средств к местам разгрузки/погрузки и рекомендуемые безопасные пути передвижения детей (воспитанников) по территории МАДОУ детского сада комбинированного вида №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показана траектория движения транспортных средств на территории образовательного учреждения, в том числе место погрузки/разгрузки, а также безопасный маршрут движения детей (воспитанников)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 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тдельный файл </w:t>
      </w:r>
    </w:p>
    <w:p>
      <w:pPr>
        <w:pStyle w:val="Normal"/>
        <w:spacing w:lineRule="auto" w:line="360"/>
        <w:jc w:val="center"/>
        <w:rPr/>
      </w:pPr>
      <w:r>
        <w:rPr/>
        <w:object w:dxaOrig="24960" w:dyaOrig="11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25pt;height:557.2pt" filled="f" o:ole="">
            <v:imagedata r:id="rId6" o:title=""/>
          </v:shape>
          <o:OLEObject Type="Embed" ProgID="" ShapeID="ole_rId5" DrawAspect="Content" ObjectID="_1583227849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расположения остановки автобуса у МАДОУ детского сада комбинированного вида № 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го учреждения, и дальнейший путь движения автобуса по проезжей части, а также безопасный маршрут движения детей (обучающихся, воспитанников) от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4:00Z</dcterms:created>
  <dc:creator>___</dc:creator>
  <dc:description/>
  <cp:keywords/>
  <dc:language>en-US</dc:language>
  <cp:lastModifiedBy>Жека</cp:lastModifiedBy>
  <cp:lastPrinted>2013-06-25T17:32:00Z</cp:lastPrinted>
  <dcterms:modified xsi:type="dcterms:W3CDTF">2013-07-17T14:59:00Z</dcterms:modified>
  <cp:revision>19</cp:revision>
  <dc:subject/>
  <dc:title>Предложения и замечания к</dc:title>
</cp:coreProperties>
</file>